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иска из прото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СНТ «Малинка» в заоч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г.Волгоград                                                                                                                 28 июля 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очередное общее собрание членов СНТ «Малинка»</w:t>
      </w:r>
      <w:r>
        <w:rPr>
          <w:sz w:val="28"/>
          <w:szCs w:val="28"/>
        </w:rPr>
        <w:t>, проводимое в форме заочного голосования (ч.34 ст.54 ФЗ №217 (изменения от 31.07.2020г.)).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общего собрания: г.Волгоград, СНТ «Малинка», ул. Лесная, 12. (помещение правления СНТ «Малинка»)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>Время начала</w:t>
      </w:r>
      <w:r>
        <w:rPr>
          <w:sz w:val="28"/>
          <w:szCs w:val="28"/>
        </w:rPr>
        <w:t xml:space="preserve"> собрания: 28.06.2022г.10 часов 00 минут.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 xml:space="preserve">Время окончания </w:t>
      </w:r>
      <w:r>
        <w:rPr>
          <w:sz w:val="28"/>
          <w:szCs w:val="28"/>
        </w:rPr>
        <w:t>собрания: 28.07.2022г. 10 часов 00 минут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стков в СНТ «Малин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20 чел.  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йствующих участков - 330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 подтвердивших членство и явно брошенных - 90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8"/>
          <w:szCs w:val="28"/>
        </w:rPr>
        <w:t>Кворум для проведения заочного общего собрания    СНТ «Малин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166 чел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8"/>
          <w:szCs w:val="28"/>
        </w:rPr>
        <w:t>При проведении заочного голосования собрано 194 бюллетен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 голосованию допущено 192 бюллетеня с подписями членов СНТ «Малинка»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ворум для решения вопросов повестки дня име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- Катрецкий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- Куликов А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ная комиссия в составе: Денисов С.П., Потлова Е.А., Илясова Р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вестка дня общего собрания:</w:t>
      </w:r>
    </w:p>
    <w:p>
      <w:pPr>
        <w:pStyle w:val="Normal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ие отчета правления о работе за 2021 год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ие отчета ревизионной комиссии за 2021 год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ие сметы доходов и расходов на 2022г. на основе финансово-экономического обоснования размера членских взносов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приеме в члены СНТ.</w:t>
      </w:r>
    </w:p>
    <w:p>
      <w:pPr>
        <w:pStyle w:val="Style18"/>
        <w:numPr>
          <w:ilvl w:val="0"/>
          <w:numId w:val="2"/>
        </w:numPr>
        <w:spacing w:before="0" w:after="280"/>
        <w:ind w:left="72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олном ограничении (выключении) э/э потребителям э/э, в границах товарищества, от которых более 60 дней не поступало ни одной оплаты, и показания счетчика больше оплаченной э/э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 проведенной инвентаризации брошенных земель в СНТ "Малинка",  которые более 3-х лет не обрабатываются,  и с последующей  передачей желающим в пользование.</w:t>
      </w:r>
    </w:p>
    <w:p>
      <w:pPr>
        <w:pStyle w:val="Style18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ие целевого взноса 2022г. на обустройства пляжа в размере 1000,00 руб. с дома.</w:t>
      </w:r>
    </w:p>
    <w:p>
      <w:pPr>
        <w:pStyle w:val="Normal"/>
        <w:shd w:fill="FFFFFF" w:val="clear"/>
        <w:spacing w:before="75" w:after="75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75" w:after="75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75" w:after="75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ые решения по вопросам Повестки дня собрания:</w:t>
      </w:r>
    </w:p>
    <w:p>
      <w:pPr>
        <w:pStyle w:val="Normal"/>
        <w:shd w:fill="FFFFFF" w:val="clear"/>
        <w:spacing w:before="75" w:after="75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Утвердить отчет Правления СНТ  "Малинка" за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шение принято - 189 количеством голосов - 98,4%)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2. Утвердить отчет ревизионной комиссии по проверке финансово-хозяйственной деятельности СНТ " Малинка" за 2021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шение принято - 189 количеством голосов - 98,4%)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3. Утвердить смету доходов и расходов СНТ "Малинка"  на 2022 год. Принять членские взносы в размере 1200,00 руб. за 1сотку. Минимальный размер участка считать 6 со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шение принято - 190 количеством голосов - 98,9%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Приять в члены СНТ "Малинка" согласно спи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шение принято - 190 количеством голосов - 98,9%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граничить (выключить) э/э потребителям э/э, в границах товарищества, от которых более 60 дней не поступало ни одной оплаты, и показания счетчика больше оплаченной э/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шение принято - 184 количеством голосов - 95,8%)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6. Считать в  СНТ Малинка    брошенными  участки: 64, 86, 336, 337, 340, 347, 369, 377</w:t>
      </w:r>
      <w:r>
        <w:rPr>
          <w:b/>
          <w:sz w:val="28"/>
          <w:szCs w:val="28"/>
        </w:rPr>
        <w:t xml:space="preserve"> с последующей  передачей желающим в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шение принято - 189 количеством голосов - 98,4%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iCs/>
          <w:sz w:val="28"/>
          <w:szCs w:val="28"/>
        </w:rPr>
        <w:t>Утвердить целевой взнос 2022г. на обустройство пляжа в размере 1000,00 руб. с дома.</w:t>
      </w:r>
    </w:p>
    <w:p>
      <w:pPr>
        <w:pStyle w:val="Normal"/>
        <w:jc w:val="both"/>
        <w:rPr/>
      </w:pPr>
      <w:r>
        <w:rPr>
          <w:sz w:val="28"/>
          <w:szCs w:val="28"/>
        </w:rPr>
        <w:t>(решение принято - 130 количеством голосов - 67,7%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pacing w:before="280" w:after="0"/>
        <w:ind w:left="720" w:right="14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опросы повестки дня приняты квалифицированным большинством голосов 2/3 участников собр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 собрания                                    Катрецкий В.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                                                           Куликов А.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566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Подпись Знак"/>
    <w:qFormat/>
    <w:rPr>
      <w:rFonts w:ascii="Liberation Sans;Arial" w:hAnsi="Liberation Sans;Arial" w:eastAsia="SimSun;宋体" w:cs="Mangal"/>
      <w:kern w:val="2"/>
      <w:sz w:val="10"/>
      <w:szCs w:val="24"/>
      <w:lang w:eastAsia="zh-CN" w:bidi="hi-I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jc w:val="center"/>
    </w:pPr>
    <w:rPr>
      <w:rFonts w:ascii="Liberation Sans;Arial" w:hAnsi="Liberation Sans;Arial" w:eastAsia="SimSun;宋体" w:cs="Mangal"/>
      <w:kern w:val="2"/>
      <w:sz w:val="10"/>
      <w:lang w:val="en-US" w:eastAsia="zh-CN" w:bidi="hi-IN"/>
    </w:rPr>
  </w:style>
  <w:style w:type="paragraph" w:styleId="11">
    <w:name w:val="Указатель пользователя 1"/>
    <w:basedOn w:val="Normal"/>
    <w:qFormat/>
    <w:pPr>
      <w:widowControl w:val="false"/>
      <w:suppressLineNumbers/>
      <w:tabs>
        <w:tab w:val="clear" w:pos="708"/>
        <w:tab w:val="right" w:pos="9638" w:leader="dot"/>
      </w:tabs>
      <w:suppressAutoHyphens w:val="true"/>
      <w:jc w:val="center"/>
    </w:pPr>
    <w:rPr>
      <w:rFonts w:ascii="Liberation Sans;Arial" w:hAnsi="Liberation Sans;Arial" w:eastAsia="SimSun;宋体" w:cs="Mangal"/>
      <w:kern w:val="2"/>
      <w:sz w:val="16"/>
      <w:lang w:eastAsia="zh-CN" w:bidi="hi-IN"/>
    </w:rPr>
  </w:style>
  <w:style w:type="paragraph" w:styleId="12">
    <w:name w:val="1"/>
    <w:basedOn w:val="Normal"/>
    <w:next w:val="TextBody"/>
    <w:qFormat/>
    <w:pPr>
      <w:keepNext w:val="true"/>
      <w:widowControl w:val="false"/>
      <w:suppressAutoHyphens w:val="true"/>
      <w:jc w:val="center"/>
    </w:pPr>
    <w:rPr>
      <w:rFonts w:ascii="Liberation Sans;Arial" w:hAnsi="Liberation Sans;Arial" w:eastAsia="Microsoft YaHei" w:cs="Mangal"/>
      <w:b/>
      <w:bCs/>
      <w:color w:val="808080"/>
      <w:kern w:val="2"/>
      <w:sz w:val="20"/>
      <w:szCs w:val="56"/>
      <w:lang w:eastAsia="zh-CN" w:bidi="hi-I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Wbstlnormal">
    <w:name w:val="wb-stl-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2:00Z</dcterms:created>
  <dc:creator>user07</dc:creator>
  <dc:description/>
  <cp:keywords/>
  <dc:language>en-US</dc:language>
  <cp:lastModifiedBy>Офис</cp:lastModifiedBy>
  <cp:lastPrinted>2020-11-03T13:36:00Z</cp:lastPrinted>
  <dcterms:modified xsi:type="dcterms:W3CDTF">2022-08-04T14:25:00Z</dcterms:modified>
  <cp:revision>72</cp:revision>
  <dc:subject/>
  <dc:title>Протокол общего собрания СНТ «Осинка» № 59</dc:title>
</cp:coreProperties>
</file>